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7pt" filled="f" o:ole="">
            <v:imagedata r:id="rId3" o:title=""/>
          </v:shape>
          <o:OLEObject Type="Embed" ProgID="" ShapeID="ole_rId2" DrawAspect="Content" ObjectID="_1141422061" r:id="rId2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арнавинского муниципального район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4 г.                                                                                            № 5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330835</wp:posOffset>
                </wp:positionV>
                <wp:extent cx="549719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 внесении изменений в конкурсную документацию по проведению  открытого конкурса на право заключения договора об организации и осуществлении регулярных перевозок пассажиров автомобильным транспортом, утвержденную постановлением Администрации  Варнавинского муниципального района №469 от 15.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96.6pt;mso-wrap-distance-left:9pt;mso-wrap-distance-right:9pt;mso-wrap-distance-top:0pt;mso-wrap-distance-bottom:0pt;margin-top:26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О внесении изменений в конкурсную документацию по проведению  открытого конкурса на право заключения договора об организации и осуществлении регулярных перевозок пассажиров автомобильным транспортом, утвержденную постановлением Администрации  Варнавинского муниципального района №469 от 15.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7 пункта 3.3.1 Положения об организации транспортного обслуживания населения автомобильным транспортом в  границах Варнавинского муниципального района Нижегородской области, утвержденного постановлением Администрации Варнавинского муниципального района Нижегородской области от 15  октября  2014 года № 467,  администрация Варнавинского муниципального района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конкурсную документацию по проведению 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межмуниципальном сообщении на территории Нижегородской области, утвержденную постановлением администрации Варнавинского муниципального  Нижегородской области от 15.10.2014 № 469 следующие изменения: </w:t>
      </w:r>
    </w:p>
    <w:p>
      <w:pPr>
        <w:pStyle w:val="Header"/>
        <w:spacing w:lineRule="auto" w:line="288"/>
        <w:ind w:firstLine="709"/>
        <w:jc w:val="both"/>
        <w:rPr/>
      </w:pPr>
      <w:r>
        <w:rPr/>
        <w:t xml:space="preserve"> </w:t>
      </w:r>
      <w:r>
        <w:rPr/>
        <w:t>1.1. Строку 3.3 таблицы 1 пункта 3.2 изложить в следующей редакции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90"/>
      </w:tblGrid>
      <w:tr>
        <w:trPr>
          <w:trHeight w:val="5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88"/>
              <w:ind w:firstLine="4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вень аварийности. </w:t>
            </w:r>
          </w:p>
          <w:p>
            <w:pPr>
              <w:pStyle w:val="Header"/>
              <w:spacing w:lineRule="auto" w:line="288"/>
              <w:ind w:firstLine="4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и определяются по информации, предоставленной Управлением ГИБДД ГУ МВД России по Нижегородской области организатору конкурса за один год до размещения на официальном сайте извещения о проведении конкурса. </w:t>
            </w:r>
          </w:p>
        </w:tc>
      </w:tr>
    </w:tbl>
    <w:p>
      <w:pPr>
        <w:pStyle w:val="Header"/>
        <w:spacing w:lineRule="auto" w:line="288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88"/>
        <w:ind w:firstLine="709"/>
        <w:jc w:val="both"/>
        <w:rPr/>
      </w:pPr>
      <w:r>
        <w:rPr/>
        <w:t>1.2. Строку 3.4 таблицы 1 пункта 3.2 изложить в следующей редак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3"/>
      </w:tblGrid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88"/>
              <w:ind w:firstLine="6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лицензирования.</w:t>
            </w:r>
          </w:p>
          <w:p>
            <w:pPr>
              <w:pStyle w:val="ConsPlusNormal"/>
              <w:spacing w:lineRule="auto" w:line="288"/>
              <w:ind w:firstLine="6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пределяются по информации, предоставленной Федеральной службы по надзору в сфере транспорта (территориального управления) организатору конкурса за один год до размещения на официальном сайте извещения о проведении конкурса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2 к конкурсной документац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Пункты 4.3, 4.4 исключить.</w:t>
      </w:r>
    </w:p>
    <w:p>
      <w:pPr>
        <w:pStyle w:val="Normal"/>
        <w:spacing w:lineRule="auto" w:line="288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экономики и промышленного развития администрации Варнав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:</w:t>
      </w:r>
    </w:p>
    <w:p>
      <w:pPr>
        <w:pStyle w:val="Normal"/>
        <w:spacing w:lineRule="auto" w:line="288"/>
        <w:ind w:left="-14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изовать размещ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               администрации Варнавинского муниципального района  Нижегородской                                      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варнавино-район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информационно-телекоммуникационной сети «Интернет» в разделе «Конкурсы, аукционы»,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а  настоящего Постановле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астникам, подавшим заявки на участие в конкурсе, направить уведомления о внесении изменений в конкурсную документацию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ав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   С.А.Сми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993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2:00Z</dcterms:created>
  <dc:creator>ГАС "Выборы"</dc:creator>
  <dc:description/>
  <cp:keywords/>
  <dc:language>en-US</dc:language>
  <cp:lastModifiedBy>Александр</cp:lastModifiedBy>
  <cp:lastPrinted>2014-11-17T11:02:00Z</cp:lastPrinted>
  <dcterms:modified xsi:type="dcterms:W3CDTF">2014-11-17T12:12:00Z</dcterms:modified>
  <cp:revision>2</cp:revision>
  <dc:subject/>
  <dc:title>                         </dc:title>
</cp:coreProperties>
</file>